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rtal log-on script automates the rather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or logging onto the Portal service.  It will di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net access number, send your PC Pursuit ID and passwor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ne, and log you on to Portal, and if you lik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r Portal user option to use your pseudonym (nick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your real name in messages and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dditional feature of the script file is if the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g onto Portal is unsuccessful (usually due to all circ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busy) it will keep trying until it gets throug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L.CMD file for both Procomm 2.4 and Procomm+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until either it gets through or you abort it with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PORTAL.ASP (for Procomm+ only) will try a specifi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s (default ten) and if still unsuccessful it will ha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.ARC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L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AL.ASP - Script file for ProComm+ (ten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Portal then disconn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AL.CMD - Script file for ProComm 2.4 or ProComm+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inite attempts to connect to Por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PORTAL.CMD will run on either ProComm or ProComm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ASP will only run on ProComm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ING PORTAL.CMD AND PORTAL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your favorite ASCII editor or word processor that 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s to configure these command files for your 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nes have to be changed for your user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S1 "c portal,pcpID,pcpPASSWORD^M"   ;*** Include PC Pursuit ID/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S2 "Portal user name^M"             ;*** Porta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S3 "PortalPassword^M"               ;*** Port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  other code here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"5"                ;*** Change to Telenet/Portal entry in dialing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SIGN S1 line must be changed to include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 ID and password.  Use the format that's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you don't use PC Pursuit, omit the PC Pursuit 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; just include the "c portal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SIGN S2 line must contain your Portal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ctly as you type it) including the ^M at the end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SIGN S3 line must contain your Portal password (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include it EXACTLY as you type it, including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).  Include ^M at the end to send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wish to use your pseudonym automatically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marked off by respective comments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IT N0 10 line (only in PORTAL.ASP) set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o attempt to connect with Portal before hanging 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10 tries, but you can change this if you lik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umber 10 to whatever number of tri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AL line must be changed to dial your Telene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dialing directory.  This is only necessar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execute the script file through the /F option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or with the Alt-F5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NG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xecute the script file the same as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 script file.  It can be called from the dial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nked to an entry) or executed stand-alone with the Alt-F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script file doesn't work properly (particular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into Portal and the script file doesn't log yo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), check that you specified your User IDs and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If you get an error from ProComm, make sur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PORTAL.ASP from ProComm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ontinue to have problems, and you suspect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file (I've tested them, but problems might pop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ircumstances), leave a mess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- (603)228-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 - K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- 73007,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